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</w:t>
      </w:r>
      <w:r>
        <w:rPr>
          <w:b/>
        </w:rPr>
        <w:t>ДОПОЛНИТЕЛЬНОЕ СОГЛАШЕНИЕ № ____</w:t>
      </w:r>
      <w:r>
        <w:rPr>
          <w:rStyle w:val="Fill"/>
          <w:b w:val="false"/>
          <w:i w:val="false"/>
          <w:color w:val="000000"/>
        </w:rPr>
        <w:br/>
      </w:r>
      <w:r>
        <w:rPr/>
        <w:t xml:space="preserve">                                       к трудовому договору от «___»________20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с.Сардаркент  0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Сардаркентский детский сад «Аманат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Магомедхановой Муминатхалум Абдулнетиф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ФИО_______________-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1.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4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Сардаркентский детский сад «Аманат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772, РД,Сулейман-Стальский район, с.Сардаркент, ул Королева 20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29266650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0529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ФИО:___________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аспорт: серия ______ номер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выдан :_____________________________________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: «___»________ _________г.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:_____________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М.А.Магомедханова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кземпляр допсоглашения  получил(а)  ___________________________________       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пись_____________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ата «___»________20____г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Техно</cp:lastModifiedBy>
  <cp:lastPrinted>2024-11-22T15:51:00Z</cp:lastPrinted>
  <dcterms:modified xsi:type="dcterms:W3CDTF">2025-03-14T09:49:00Z</dcterms:modified>
  <cp:revision>2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